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ВЕДЕНИЮ ПРОВЕРОЧНЫХ РАБОТ ПО ПРОИЗВОДСТВЕННОМУ ОБУЧЕНИЮ В БПФ ПГУ им. Т.Г.ШЕВЧЕНКО</w:t>
      </w:r>
    </w:p>
    <w:p>
      <w:pPr>
        <w:pStyle w:val="Normal"/>
        <w:spacing w:lineRule="auto" w:line="240" w:before="0" w:after="0"/>
        <w:ind w:firstLine="567"/>
        <w:jc w:val="both"/>
        <w:rPr/>
      </w:pPr>
      <w:r>
        <w:rPr>
          <w:rFonts w:cs="Times New Roman" w:ascii="Times New Roman" w:hAnsi="Times New Roman"/>
          <w:sz w:val="24"/>
          <w:szCs w:val="24"/>
        </w:rPr>
        <w:t>В целях систематического контроля за уровнем знаний, умений, навыков и выполнением программы производственного обучения, получения сопоставимых показателей успеваемости студентов, выявления передового педагогического и производственного опыта и устранения недостатков в профессиональной подготовке студентов проводятся проверочные работы по производственному обучению. Проверочные работы проводятся в каждой группе начального профессионального образования один раз в полугодие в течение всего периода обучения, а в группах среднего профессионального образования – один раз в полугодие при прохождении практике для получения первичных профессиональных навыков в учебных мастер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оверочных работ по производственному обучению следует руководствоваться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ОВЕРОЧНЫЕ РАБОТЫ</w:t>
      </w:r>
    </w:p>
    <w:p>
      <w:pPr>
        <w:pStyle w:val="Normal"/>
        <w:spacing w:lineRule="auto" w:line="240" w:before="0" w:after="0"/>
        <w:ind w:firstLine="567"/>
        <w:jc w:val="both"/>
        <w:rPr/>
      </w:pPr>
      <w:r>
        <w:rPr>
          <w:rFonts w:cs="Times New Roman" w:ascii="Times New Roman" w:hAnsi="Times New Roman"/>
          <w:sz w:val="24"/>
          <w:szCs w:val="24"/>
        </w:rPr>
        <w:t>1.1. Проверочные работы по производственному обучению планируются и проводятся руководством учебного заведения в каждой учебной группе в соответствии с программой производственного обучения, один раз в полугодие за счет учебного времени, отведенного программ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ланы проведения проверочных работ, содержание их по профессиям и специальностям разрабатываются мастерами производственного обучения совместно со старшим мастером, рассматриваются соответствующей кафедрой и утверждаются заместителем директора по УР филиала</w:t>
      </w:r>
      <w:r>
        <w:rPr>
          <w:rFonts w:cs="Times New Roman" w:ascii="Times New Roman" w:hAnsi="Times New Roman"/>
          <w:color w:val="000000"/>
          <w:sz w:val="24"/>
          <w:szCs w:val="24"/>
        </w:rPr>
        <w:t xml:space="preserve"> и доводится до обучающихся не позднее, чем за две недели до нач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3. На все изделия и работы, отобранные в качестве заданий проверочных работ, мастера производственного обучения под руководством старшего мастера разрабатывают необходимую техническую документацию, руководствуясь действующими стандартами, строительными нормами и правилами, техническими условиями и другими нормативными материал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 составлении заданий на проверочные работы рекомендуется учитывать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Продолжительность проверочных работ устанавливается в строгом соответствии с программой производственно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В качестве заданий проверочных работ по производственному обучению подбираются наиболее характерные, типичные для данной профессии или специальности  производственные работы, требующие исполнения основных трудовых операций (способов, приемов, движений), освоенных студентами за предшествующий период обучения (изготовление деталей, сборочных единиц, техническое обслуживание автомобилей, подготовку агрегатов к работе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3. Норма времени (выработки) при выполнении проверочных работ устанавливается в соответствии с нормативами (едиными нормами на соответствующие виды работ), действующими на предприятии - заказчике, с учетом поправочных коэффициентов на данный период обучения. </w:t>
      </w:r>
    </w:p>
    <w:p>
      <w:pPr>
        <w:pStyle w:val="Normal"/>
        <w:spacing w:lineRule="auto" w:line="240" w:before="0" w:after="0"/>
        <w:ind w:firstLine="567"/>
        <w:jc w:val="both"/>
        <w:rPr/>
      </w:pPr>
      <w:r>
        <w:rPr>
          <w:rFonts w:cs="Times New Roman" w:ascii="Times New Roman" w:hAnsi="Times New Roman"/>
          <w:sz w:val="24"/>
          <w:szCs w:val="24"/>
        </w:rPr>
        <w:t>1.4.4. В тех случаях, когда работа студентов  заключается в обслуживании промышленных агрегатов, оборудования, техническому  обслуживанию автомобилей и др. проверочная работа проводится в форме наблюдения членами комиссии за выполнением студентами соответствующих операций, устного опроса и проверки письменных отчетов о выполнении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5. Для успешного проведения проверочных работ студенты должны быть обеспечены рабочими местами, заготовками, материалами, исправными механизмами и инструментами, приспособлениями, технической документацией, </w:t>
      </w:r>
      <w:r>
        <w:rPr>
          <w:rFonts w:cs="Times New Roman" w:ascii="Times New Roman" w:hAnsi="Times New Roman"/>
          <w:color w:val="000000"/>
          <w:sz w:val="24"/>
          <w:szCs w:val="24"/>
        </w:rPr>
        <w:t>необходимыми чертежами, а также образцами издели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Необходимо создать всем студентам одинаковые условия для выполнения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1.6. Для проведения проверочных работ создается комиссия, которую возглавляет, как правило, зав. отделения (заместитель директора по учебно-производственной работе). </w:t>
      </w:r>
      <w:r>
        <w:rPr>
          <w:rFonts w:cs="Times New Roman" w:ascii="Times New Roman" w:hAnsi="Times New Roman"/>
          <w:color w:val="000000"/>
          <w:sz w:val="24"/>
          <w:szCs w:val="24"/>
        </w:rPr>
        <w:t>В состав комиссии могут быть включены</w:t>
      </w:r>
      <w:r>
        <w:rPr>
          <w:rFonts w:cs="Times New Roman" w:ascii="Times New Roman" w:hAnsi="Times New Roman"/>
          <w:sz w:val="24"/>
          <w:szCs w:val="24"/>
        </w:rPr>
        <w:t xml:space="preserve"> зав. кафедры,</w:t>
      </w:r>
      <w:r>
        <w:rPr>
          <w:rFonts w:cs="Times New Roman" w:ascii="Times New Roman" w:hAnsi="Times New Roman"/>
          <w:color w:val="000000"/>
          <w:sz w:val="24"/>
          <w:szCs w:val="24"/>
        </w:rPr>
        <w:t xml:space="preserve"> преподаватели специальных дисциплин,</w:t>
      </w:r>
      <w:r>
        <w:rPr>
          <w:rFonts w:cs="Times New Roman" w:ascii="Times New Roman" w:hAnsi="Times New Roman"/>
          <w:sz w:val="24"/>
          <w:szCs w:val="24"/>
        </w:rPr>
        <w:t xml:space="preserve"> старший мастер,</w:t>
      </w:r>
      <w:r>
        <w:rPr>
          <w:rFonts w:cs="Times New Roman" w:ascii="Times New Roman" w:hAnsi="Times New Roman"/>
          <w:color w:val="000000"/>
          <w:sz w:val="24"/>
          <w:szCs w:val="24"/>
        </w:rPr>
        <w:t xml:space="preserve"> мастера производственного обучения, независимые представители предприятий и фирм, организаций и т.д.</w:t>
      </w:r>
      <w:r>
        <w:rPr>
          <w:rFonts w:cs="Times New Roman" w:ascii="Times New Roman" w:hAnsi="Times New Roman"/>
          <w:sz w:val="24"/>
          <w:szCs w:val="24"/>
        </w:rPr>
        <w:t xml:space="preserve"> Ассистентом мастера производственного обучения на период проверочных работ назначается мастер такой же или родственной по профессии (специальности) группы.</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7. К выполнению проверочных работ допускаются все обучающиеся, успевающие по производственному обучению и предметам профессионального цикла. Для обучающихся, имеющих неудовлетворительные оценки по производственному обучению, дисциплинам профессионального цикла, устанавливаются сроки ликвидации задолженностей и дополнительные сроки для проведения провер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8. Перед началом работ мастер группы объясняет студентам назначение, содержание работ, сообщает технические условия и критерии оценки, норму времени (выработки), выдает задания и необходимую техническую документацию, наряды, инструктирует по правилам безопасного выполнения работ. После этого студенты приступают к самостоятельному выполнению проверочных работ. Приемы работы, последовательность выполнения производственных операций каждый студент определяет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9. В процессе выполнения проверочных работ мастер производственного обучения вместе с другими членами комиссии контролирует правильное выполнение студентами приемов и способов работы, умение пользоваться технической документацией, оборудованием, инструментами, организовать и содержать рабочие места, анализировать ход своей работы.</w:t>
      </w:r>
    </w:p>
    <w:p>
      <w:pPr>
        <w:pStyle w:val="Normal"/>
        <w:spacing w:lineRule="auto" w:line="240" w:before="0" w:after="0"/>
        <w:ind w:firstLine="567"/>
        <w:jc w:val="both"/>
        <w:rPr/>
      </w:pPr>
      <w:r>
        <w:rPr>
          <w:rFonts w:cs="Times New Roman" w:ascii="Times New Roman" w:hAnsi="Times New Roman"/>
          <w:sz w:val="24"/>
          <w:szCs w:val="24"/>
        </w:rPr>
        <w:t>В работу студентов  мастер вмешивается лишь в необходимых случаях: при нарушении норм и правил охраны труда, грубых ошибках в выполнении работы, которые могут привести к травме, порче оборудования или инструментов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0.Студенты, выполнившие проверочную работу, предъявляют ее мастеру, который отмечает в наряде или ведомости время ее окончания. Если проверочная работа представляет собой деталь или законченное изделие, мастер ставит на нем клеймо, делает надпись с указанием фамилии сту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 оценке проверочной работы мастер и ассистент должны учитывать качество работы и производительность труда, соблюдение требуемого технологического режима, правильность трудовых приемов работы, организацию и культуру труда студентов, умение пользоваться оборудованием, инструментами, приспособлениями, выполнение норм и соблюдение правил охраны труда, умение применять полученные знания на практике.</w:t>
      </w:r>
    </w:p>
    <w:p>
      <w:pPr>
        <w:pStyle w:val="Normal"/>
        <w:spacing w:lineRule="auto" w:line="240" w:before="0" w:after="0"/>
        <w:ind w:firstLine="567"/>
        <w:jc w:val="both"/>
        <w:rPr/>
      </w:pPr>
      <w:r>
        <w:rPr>
          <w:rFonts w:cs="Times New Roman" w:ascii="Times New Roman" w:hAnsi="Times New Roman"/>
          <w:sz w:val="24"/>
          <w:szCs w:val="24"/>
        </w:rPr>
        <w:t>Результаты проверочной работы анализируются мастером в присутствии студента: вскрываются характерные ошибки и недочеты при выполнении работ, устанавливаются причины этих недостатков, меры их предуп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ные проверочные работы оценивает мастер учебной группы вместе с ассистентом в соответствии с "Критериями оценки по производственному обучению" и техническими условиями, разработанными на заданн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2. Оценка за проверочную работу заносится мастером в журнал учета производственного обучения. На основании текущих оценок успеваемости и проверочных работ выставляется оценка успеваемости студентов за учебное полугодие или учебный год.</w:t>
      </w:r>
    </w:p>
    <w:sectPr>
      <w:headerReference w:type="default" r:id="rId2"/>
      <w:headerReference w:type="first" r:id="rId3"/>
      <w:type w:val="nextPage"/>
      <w:pgSz w:w="11906" w:h="16838"/>
      <w:pgMar w:left="1701" w:right="567" w:gutter="0" w:header="284"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ind w:firstLine="567"/>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7:00Z</dcterms:created>
  <dc:creator>Евгений</dc:creator>
  <dc:description/>
  <dc:language>en-US</dc:language>
  <cp:lastModifiedBy>1</cp:lastModifiedBy>
  <cp:lastPrinted>2013-01-29T09:24:00Z</cp:lastPrinted>
  <dcterms:modified xsi:type="dcterms:W3CDTF">2015-11-02T10:07:00Z</dcterms:modified>
  <cp:revision>2</cp:revision>
  <dc:subject/>
  <dc:title/>
</cp:coreProperties>
</file>